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арточка контраген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2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фо-Телеко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ТК»</w:t>
            </w:r>
          </w:p>
        </w:tc>
      </w:tr>
      <w:tr>
        <w:trPr>
          <w:trHeight w:val="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3735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/сч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4014000006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“Центральный” Банка ВТБ (ПАО) г. Моск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 сч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250000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5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/сч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896000066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13, г.Самара, ул.Дачная, 2, корпус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13, г.Самара, ул.Дачная, 2, корпус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13, г.Самара, ул.Дачная, 2, корпус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231-10-22, 89023790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) 231-10-2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связ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telecom@smart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Станислав Андре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elecom@smart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7:00Z</dcterms:created>
  <dc:creator>Светлышева</dc:creator>
  <dc:description/>
  <cp:keywords/>
  <dc:language>en-US</dc:language>
  <cp:lastModifiedBy>chart41 chart41</cp:lastModifiedBy>
  <cp:lastPrinted>2019-07-01T16:19:00Z</cp:lastPrinted>
  <dcterms:modified xsi:type="dcterms:W3CDTF">2024-06-21T05:59:00Z</dcterms:modified>
  <cp:revision>33</cp:revision>
  <dc:subject/>
  <dc:title/>
</cp:coreProperties>
</file>